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заключения на </w:t>
      </w:r>
      <w:bookmarkStart w:id="0" w:name="_Hlk12190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" w:name="_Hlk131786421"/>
      <w:bookmarkStart w:id="2" w:name="_Hlk12148851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депутатов Златоустовского городского округа </w:t>
      </w:r>
      <w:bookmarkStart w:id="3" w:name="_Hlk121397013"/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решение                 о бюджете Златоустовского городского округа на 2025 и плановый               период 2026 и 2027 годов»</w:t>
      </w:r>
      <w:bookmarkEnd w:id="0"/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 12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унктом 38 Положения о Контрольно-счетной палате З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 проекта решения Собрания депутатов Златоустовского городского округа «О внесении изменений в </w:t>
      </w:r>
      <w:bookmarkStart w:id="4" w:name="_Hlk163719084"/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Златоустовского городского округа                           от 19.12.2024 г. №60-ЗГО </w:t>
      </w:r>
      <w:bookmarkStart w:id="5" w:name="_Hlk195631552"/>
      <w:r>
        <w:rPr>
          <w:rFonts w:cs="Times New Roman" w:ascii="Times New Roman" w:hAnsi="Times New Roman"/>
          <w:sz w:val="28"/>
          <w:szCs w:val="28"/>
        </w:rPr>
        <w:t>«О бюджете Златоустовского городского округа                   на 2025 год и плановый период 2026 и 2027 годов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роект </w:t>
      </w:r>
      <w:bookmarkStart w:id="6" w:name="_Hlk122693641"/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bookmarkEnd w:id="6"/>
      <w:r>
        <w:rPr>
          <w:rFonts w:cs="Times New Roman" w:ascii="Times New Roman" w:hAnsi="Times New Roman"/>
          <w:sz w:val="28"/>
          <w:szCs w:val="28"/>
        </w:rPr>
        <w:t>, Проект), по результатам которой составлено заключение от 23.06.2025 №78.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о внесении изменений в бюджет проведена              с целью </w:t>
      </w:r>
      <w:r>
        <w:rPr>
          <w:rFonts w:cs="Times New Roman" w:ascii="Times New Roman" w:hAnsi="Times New Roman"/>
          <w:bCs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еделения достоверности и обоснованности показателей вносимых изменений в бюджет Златоустовского городского округа на текущий финансовый год и плановый период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1743544"/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bCs/>
          <w:sz w:val="28"/>
          <w:szCs w:val="28"/>
        </w:rPr>
        <w:t>решения о 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предложено  изменить основные характеристики и иные показатели бюджета городского округа, утвержденные решением Собрания депутатов ЗГО от 19.12.2024 г. №60-ЗГО «О бюджете Златоустовского городского округа на 2025 год и плановый период 2026 и 2027 годов» (далее – Решение о бюджете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 сравнительный анализ показателей Проекта решения о внесении изменений в бюджет и показателей Решения о бюджете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ой ЗГО отмеч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формировании Проекта соблюдены требования бюджетного законодательства к его структуре и содержанию, соблюдены принципы общего (совокупного) покрытия расходов бюджета, прозрачности и открыто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бюджета Златоустовского городского округа на 2025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в сумме 8 330 346,1 тыс. рублей с увеличением показателя на 421 303,5 тыс. рублей (5,3%) за счет изменения объема налоговых и неналоговых доходов, а также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Златоустовского городского округа на 2025 год Проект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анированы с увеличением на 421 303,5 тыс. рублей (5,1%), что составляет 8 736 009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на реализацию публичных нормативных обязательств (обязательные выплаты населению в денежной форме) на 2025 год составят 534 021,3 тыс. рублей с ростом на 10 280,3 тыс. рублей (на 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Златоустовского городского округа на 2025 год не изменяется и составляет 405 663,3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рамках исполнения поручения комиссии по бюджету, финансовой и налоговой политике №587 от 19.06.2025 Контрольно-счетной палатой ЗГО рассмотрен вопрос о правомерности планирования бюджетных ассигнований на предоставление субсидии АО «Челябоблкоммунэнер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внесения изменений в бюджет запланировано предоставление субсидии АО «Челябоблкоммунэнерго» на капитальный ремонт тепловых сетей в сумме 9 83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ывая положения статьи 78 Бюджетного кодекса РФ субсидия юридическому лицу из местного бюджета может быть предоставлена в целях возмещения затрат на капитальный ремонт муниципального имущества, понесенных им сверх утвержденного тари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ой палатой ЗГО было предлож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бранию депутатов Златоустовского городского округа рассмотреть проект решения Собрания депутатов ЗГО «О внесении изменений в бюджете Златоустовского городского округа на 2025 год и плановый период 2026 и   2027 годов» и приня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бюджет Златоустовского городского округа на 2025 год и плановый период 2026 и 2027 годов приняты ре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Златоустовского городского округа №43-ЗГО от 01.07.2025г. «О внесении изменений в бюджете Златоустовского городского округа на 2025 год и плановый период 2026 и 2027 год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           О. С. Кальчу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03.11.2009 г. №82-ЗГО «О Положении               о бюджетном процессе муниципального образования - Златоустовский городской округ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Собрания депутатов Златоустовского городского округа от 10.10.2011 г. №60-ЗГО «Об утверждении Положения о Контрольно-счетной палате Златоустовского городского округ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05:00Z</dcterms:created>
  <dc:creator>User</dc:creator>
  <dc:description/>
  <cp:keywords/>
  <dc:language>en-US</dc:language>
  <cp:lastModifiedBy>User</cp:lastModifiedBy>
  <cp:lastPrinted>2023-06-30T14:53:00Z</cp:lastPrinted>
  <dcterms:modified xsi:type="dcterms:W3CDTF">2025-07-01T04:25:00Z</dcterms:modified>
  <cp:revision>32</cp:revision>
  <dc:subject/>
  <dc:title/>
</cp:coreProperties>
</file>